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Non c’è nulla di segreto che non sia manifestato</w:t>
      </w:r>
    </w:p>
    <w:p>
      <w:pPr>
        <w:pStyle w:val="Heading3"/>
        <w:spacing w:before="0" w:after="120"/>
        <w:jc w:val="center"/>
        <w:rPr>
          <w:sz w:val="32"/>
        </w:rPr>
      </w:pPr>
      <w:r>
        <w:rPr>
          <w:sz w:val="32"/>
        </w:rPr>
        <w:t>20 SETTEMBRE (Lc 8,16-18)</w:t>
      </w:r>
    </w:p>
    <w:p>
      <w:pPr>
        <w:pStyle w:val="Normal"/>
        <w:spacing w:before="0" w:after="120"/>
        <w:jc w:val="both"/>
        <w:rPr>
          <w:rFonts w:ascii="Arial" w:hAnsi="Arial" w:cs="Arial"/>
          <w:sz w:val="22"/>
          <w:szCs w:val="22"/>
        </w:rPr>
      </w:pPr>
      <w:r>
        <w:rPr>
          <w:rFonts w:cs="Arial" w:ascii="Arial" w:hAnsi="Arial"/>
          <w:sz w:val="22"/>
          <w:szCs w:val="22"/>
        </w:rPr>
        <w:t>Chi vuole che una cosa non si sappia, non solo non la deve fare, neanche la deve pensare o immaginare. Anche i pensieri vengono svelati. Possiamo nasconderli nel profondo del cuore, ma alla fine qualcuno saprà come farli uscire fuori. Molti sono i ladri, gli scassinatori, i rapinatori dei nostri pensieri segreti, nascosti, che noi ritenevano fossero inviolabili, inaccessibili, senza alcuna possibilità umana di essere conosciuti.</w:t>
      </w:r>
    </w:p>
    <w:p>
      <w:pPr>
        <w:pStyle w:val="Normal"/>
        <w:spacing w:before="0" w:after="120"/>
        <w:jc w:val="both"/>
        <w:rPr>
          <w:rFonts w:ascii="Arial" w:hAnsi="Arial" w:cs="Arial"/>
          <w:sz w:val="22"/>
          <w:szCs w:val="22"/>
        </w:rPr>
      </w:pPr>
      <w:r>
        <w:rPr>
          <w:rFonts w:cs="Arial" w:ascii="Arial" w:hAnsi="Arial"/>
          <w:sz w:val="22"/>
          <w:szCs w:val="22"/>
        </w:rPr>
        <w:t>Quanto si compie verrà sempre alla luce e quanto si pensa sarà sempre conosciuto dagli altri, non da uno solo, ma dal mondo intero. Gesù sa questo e vuole che la vita dei suoi discepoli sia una vita senza alcuna ipocrisia, da compiersi sempre in piena luce, mai nelle tenebre. Le tenebre, il nascondimento, la segretezza, l’oscurità, il buio non sono per i discepoli del Signore. Non possono esserlo, perché queste cose esistono solo per l’istante in cui vengono fatte, poi subito si apre il sipario della storia e tutto viene in piena luce. Niente, veramente niente, rimane oscurato. Tutto invece verrà illuminato con fari potentissimi, più splendenti che i raggi del sole.</w:t>
      </w:r>
    </w:p>
    <w:p>
      <w:pPr>
        <w:pStyle w:val="Normal"/>
        <w:spacing w:before="0" w:after="120"/>
        <w:jc w:val="both"/>
        <w:rPr>
          <w:rFonts w:ascii="Arial" w:hAnsi="Arial" w:cs="Arial"/>
          <w:sz w:val="22"/>
          <w:szCs w:val="22"/>
        </w:rPr>
      </w:pPr>
      <w:r>
        <w:rPr>
          <w:rFonts w:cs="Arial" w:ascii="Arial" w:hAnsi="Arial"/>
          <w:sz w:val="22"/>
          <w:szCs w:val="22"/>
        </w:rPr>
        <w:t xml:space="preserve">Sarebbe sufficiente che ognuno si convincesse di questa verità perché desse una impostazione nuova alla sua vita. Non esiste il segreto, né il nascondimento, né un luogo occulto e neanche un riparo sicuro, lontano da occhi indiscreti. Esiste solo e sempre la luce del sole. Tutto è visibile, tutto udibile, tutto toccabile. Questa è la realtà della nostra condizione umana. Con essa dobbiamo fare i conti ogni giorno. </w:t>
      </w:r>
    </w:p>
    <w:p>
      <w:pPr>
        <w:pStyle w:val="Normal"/>
        <w:spacing w:before="0" w:after="120"/>
        <w:jc w:val="both"/>
        <w:rPr>
          <w:rFonts w:ascii="Arial" w:hAnsi="Arial" w:cs="Arial"/>
          <w:i/>
          <w:i/>
          <w:sz w:val="22"/>
          <w:szCs w:val="22"/>
        </w:rPr>
      </w:pPr>
      <w:r>
        <w:rPr>
          <w:rFonts w:cs="Arial" w:ascii="Arial" w:hAnsi="Arial"/>
          <w:i/>
          <w:sz w:val="22"/>
          <w:szCs w:val="22"/>
        </w:rPr>
        <w:t>Nessuno accende una lampada e la copre con un vaso o la mette sotto un letto, ma la pone su un candelabro, perché chi entra veda la luce. Non c’è nulla di segreto che non sia manifestato, nulla di nascosto che non sia conosciuto e venga in piena luce. Fate attenzione dunque a come ascoltate; perché a chi ha, sarà dato, ma a chi non ha, sarà tolto anche ciò che crede di avere».</w:t>
      </w:r>
    </w:p>
    <w:p>
      <w:pPr>
        <w:pStyle w:val="Normal"/>
        <w:spacing w:before="0" w:after="120"/>
        <w:jc w:val="both"/>
        <w:rPr>
          <w:rFonts w:ascii="Arial" w:hAnsi="Arial" w:cs="Arial"/>
          <w:sz w:val="22"/>
          <w:szCs w:val="22"/>
        </w:rPr>
      </w:pPr>
      <w:r>
        <w:rPr>
          <w:rFonts w:cs="Arial" w:ascii="Arial" w:hAnsi="Arial"/>
          <w:sz w:val="22"/>
          <w:szCs w:val="22"/>
        </w:rPr>
        <w:t>Gesù ha costituito i suoi discepoli luce del mondo, sale della terra. Loro non si possono nascondere, eclissare, sotterrare perché nessuno li veda. Non possono rinnegare la loro appartenenza a Cristo Gesù, perché questa è un fatto storico ed è proprio degli eventi storici la loro conoscibilità. L’evidenza è di tutto ciò che è stato posto in essere.</w:t>
      </w:r>
    </w:p>
    <w:p>
      <w:pPr>
        <w:pStyle w:val="Normal"/>
        <w:spacing w:before="0" w:after="120"/>
        <w:jc w:val="both"/>
        <w:rPr>
          <w:rFonts w:ascii="Arial" w:hAnsi="Arial" w:cs="Arial"/>
          <w:sz w:val="22"/>
          <w:szCs w:val="22"/>
        </w:rPr>
      </w:pPr>
      <w:r>
        <w:rPr>
          <w:rFonts w:cs="Arial" w:ascii="Arial" w:hAnsi="Arial"/>
          <w:sz w:val="22"/>
          <w:szCs w:val="22"/>
        </w:rPr>
        <w:t>Nessuna vergogna di essere cristiani, nessun ripensamento, nessuna fuga dalla nostra fede, specie nei momenti di persecuzione e di martirio. Gridare la nostra appartenenza a Cristo Gesù è nostro dovere, da assolvere con cura, diligenza, sapienza, grande obbedienza ad ogni volontà del Signore Dio nostro. Nasconderci ci fa traditori di Cristo e rinnegatori del suo santo nome. Ci fa soltanto dei fedifraghi, dei profanatori della santità di Cristo Gesù, ci costituisce persone stolte, perché incapaci di portare a compimento l’opera della propria appartenenza a Cristo Signore.</w:t>
      </w:r>
    </w:p>
    <w:p>
      <w:pPr>
        <w:pStyle w:val="Normal"/>
        <w:spacing w:before="0" w:after="120"/>
        <w:jc w:val="both"/>
        <w:rPr/>
      </w:pPr>
      <w:r>
        <w:rPr>
          <w:rFonts w:cs="Arial" w:ascii="Arial" w:hAnsi="Arial"/>
          <w:sz w:val="22"/>
          <w:szCs w:val="22"/>
        </w:rPr>
        <w:t>Invece siamo chiamati a brillare come cristiani più dei raggi del sole, senza vergogna, senza alcuna ritrosia, senza svilimento del nostro nuovo essere ricevuto il giorno in cui divenimmo credenti. È questo oggi il male della nostra fede: quel rispetto umano che ci fa nascondere i segni del nostro essere di Cristo Gesù. Chi è discepolo di Gesù lo deve essere pubblicamente, mai nascostamente. Lo deve essere dinanzi al mondo intero. Non si può limitare ad esserlo nel privato, nel chiuso della sua camera, nello steccato dell’ovile durante la notte. Questo modo di appartenere di certo non va. Non è la verità del nostro essere e del nostro operare, che deve rimanere sempre pubblico. Il cristiano è l’uomo più pubblico che esiste nel mondo. È questa la sua essenza, la sua natura, il suo statuto divino. Così il Signore l’ha fatto, così dovrà rimanere in eter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 che ogni discepolo del Signore sia più splendente della luce del sole dinanzi ad ogni uomo, sempr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0:37:00Z</dcterms:created>
  <dc:creator>pc</dc:creator>
  <dc:description/>
  <cp:keywords/>
  <dc:language>en-US</dc:language>
  <cp:lastModifiedBy>Pc</cp:lastModifiedBy>
  <cp:lastPrinted>2010-05-18T22:09:00Z</cp:lastPrinted>
  <dcterms:modified xsi:type="dcterms:W3CDTF">2010-05-29T12:39:00Z</dcterms:modified>
  <cp:revision>3</cp:revision>
  <dc:subject/>
  <dc:title>MAGIO 2010</dc:title>
</cp:coreProperties>
</file>